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Югорска </w:t>
            </w:r>
          </w:p>
        </w:tc>
        <w:tc>
          <w:tcPr>
            <w:tcW w:w="5919" w:type="dxa"/>
            <w:tcBorders/>
          </w:tcPr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9"/>
            </w:tblGrid>
            <w:tr>
              <w:trPr/>
              <w:tc>
                <w:tcPr>
                  <w:tcW w:w="59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ода Югорс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u w:val="single"/>
                    </w:rPr>
                    <w:t xml:space="preserve">                              </w:t>
                  </w:r>
                  <w:r>
                    <w:rPr>
                      <w:b/>
                      <w:bCs/>
                    </w:rPr>
                    <w:t>М.И. Бодак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«_____»____________2014 год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>Заместителя начальника управления архитектуры и градостроительства  департамента</w:t>
      </w:r>
    </w:p>
    <w:p>
      <w:pPr>
        <w:pStyle w:val="Normal"/>
        <w:jc w:val="center"/>
        <w:rPr/>
      </w:pPr>
      <w:r>
        <w:rPr/>
        <w:t>муниципальной собственности и градостроительства города Югорс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1.1. Должность заместителя начальника управления архитектуры и градостроительства департамента муниципальной собственности и градостроительства (далее – заместитель начальника управления)  в Перечне должностей муниципальной службы администрации города Югорска отнесена к ведущей группе должностей муниципальной службы, учреждаемых для выполнения функции «руководитель».</w:t>
      </w:r>
    </w:p>
    <w:p>
      <w:pPr>
        <w:pStyle w:val="Normal"/>
        <w:ind w:firstLine="709"/>
        <w:jc w:val="both"/>
        <w:rPr/>
      </w:pPr>
      <w:r>
        <w:rPr/>
        <w:t>Специалист, замещающий вышеуказанную должность, введен  для организационного обеспечения исполнения полномочий администрации города в вопросах повышения эффективности проводимой муниципальной политики в области градостроительной деятельности при обязательном соблюдении условий и требований нормативно правовой базы в данн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меститель начальника управления назначается на должность по итогам конкурса (из кадрового резерва, сформированного на конкурсной основе) главой администрации города и освобождается от должности главой администрации города по согласованию с первым заместителем главы администрации города – директором департамента муниципальной собственности и градостроительства и начальником управления архитектуры и градостроительства – главным архитектором по основаниям, предусмотренным Трудовым кодексом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Заместитель начальника управления непосредственно подчинен</w:t>
      </w:r>
      <w:r>
        <w:rPr>
          <w:color w:val="800000"/>
        </w:rPr>
        <w:t xml:space="preserve"> </w:t>
      </w:r>
      <w:r>
        <w:rPr/>
        <w:t>начальнику управления архитектуры и градостроительства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В непосредственном подчинении заместителя начальника управления находится главный специалист отдела по работе с юридическими лицами, ведущие специалисты отдела по работе с юридическими лиц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1.5. В случае служебной необходимости заместитель начальника управления исполняет обязанности начальника управления архитектуры и градостроительства – главного архитект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</w:t>
      </w:r>
      <w:r>
        <w:rPr/>
        <w:t>1.6. Обязанности заместителя начальника управления во время его отсутствия исполняет начальник управления архитектуры и градостроительства – главный архитектор, или специалист, состоящий в кадровом резерве на указанную должность.</w:t>
      </w:r>
    </w:p>
    <w:p>
      <w:pPr>
        <w:pStyle w:val="Normal"/>
        <w:ind w:firstLine="513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firstLine="5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На должность заместителя начальника управления назначается лицо, имеющее высшее профессиональное образование по специальности «Архитектура», стаж муниципальной службы не менее 2 лет или стаж работы по специальности не менее 4 ле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2. Профессиональные навыки и умения, предъявляемые к заместителю начальника управлени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 профессиональным знаниям: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color w:val="052635"/>
          <w:lang w:eastAsia="ru-RU"/>
        </w:rPr>
      </w:pPr>
      <w:r>
        <w:rPr>
          <w:lang w:eastAsia="ru-RU"/>
        </w:rPr>
        <w:t xml:space="preserve">должен знать: </w:t>
      </w:r>
      <w:r>
        <w:rPr>
          <w:color w:val="052635"/>
          <w:lang w:eastAsia="ru-RU"/>
        </w:rPr>
        <w:t>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деятельности и развития сфер и отраслей экономики муниципального образования; основы государственного и муниципального управления; порядок формирования муниципальных заказов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и секретной информацией; правила и нормы охраны труда, техники безопасности и противопожарной защиты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</w:t>
      </w:r>
    </w:p>
    <w:p>
      <w:pPr>
        <w:pStyle w:val="Normal"/>
        <w:suppressAutoHyphens w:val="false"/>
        <w:ind w:firstLine="708"/>
        <w:jc w:val="both"/>
        <w:rPr>
          <w:color w:val="052635"/>
          <w:lang w:eastAsia="ru-RU"/>
        </w:rPr>
      </w:pPr>
      <w:r>
        <w:rPr>
          <w:color w:val="052635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к профессиональным навыкам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color w:val="052635"/>
          <w:lang w:eastAsia="ru-RU"/>
        </w:rPr>
      </w:pPr>
      <w:r>
        <w:rPr/>
        <w:t xml:space="preserve">должен уметь: </w:t>
      </w:r>
      <w:r>
        <w:rPr>
          <w:color w:val="052635"/>
          <w:lang w:eastAsia="ru-RU"/>
        </w:rPr>
        <w:t>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 применительно к исполнению конкретных служебных обязанностей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.</w:t>
      </w:r>
    </w:p>
    <w:p>
      <w:pPr>
        <w:pStyle w:val="Normal"/>
        <w:ind w:firstLine="513"/>
        <w:jc w:val="both"/>
        <w:rPr>
          <w:color w:val="800000"/>
          <w:lang w:eastAsia="ru-RU"/>
        </w:rPr>
      </w:pPr>
      <w:r>
        <w:rPr>
          <w:color w:val="800000"/>
          <w:lang w:eastAsia="ru-RU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513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На заместителя начальника управления возлагаются основные обязанности муниципального служащего, предусмотренные статьей 12 Федерального закона от 02.03.2007 №25-ФЗ «О муниципальной службе в Российской Федерации». Заместитель начальника управления обязан соблюдать ограничения, связанные с муниципальной службой, установленные статьей 13 и соблюдать запреты, установленные статьей 14 Федерального закона «О муниципальной службе в Российской Федерации»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3.2. Исходя из задач и функций, определенных Положением о Департаменте муниципальной собственности и градостроительства, на заместителя начальника управления возлагаются следующие обязанности:</w:t>
      </w:r>
    </w:p>
    <w:p>
      <w:pPr>
        <w:pStyle w:val="Normal"/>
        <w:ind w:firstLine="513"/>
        <w:jc w:val="both"/>
        <w:rPr/>
      </w:pPr>
      <w:r>
        <w:rPr/>
        <w:t>- организация разработки и обобщения предложений для проведения муниципальной политики в области градостроительной деятельности;</w:t>
      </w:r>
    </w:p>
    <w:p>
      <w:pPr>
        <w:pStyle w:val="Normal"/>
        <w:ind w:firstLine="513"/>
        <w:jc w:val="both"/>
        <w:rPr/>
      </w:pPr>
      <w:r>
        <w:rPr/>
        <w:t>- планирование и координация работы отдела по работе с юридическими лицами  управления и осуществление контроля за выполнением установленных заданий специалистам отдела;</w:t>
      </w:r>
    </w:p>
    <w:p>
      <w:pPr>
        <w:pStyle w:val="Normal"/>
        <w:ind w:firstLine="513"/>
        <w:jc w:val="both"/>
        <w:rPr/>
      </w:pPr>
      <w:r>
        <w:rPr/>
        <w:t>- подготовка проектов разрешений на строительство и ввод в эксплуатацию объектов капитального строительства (кроме индивидуальных жилых домов);</w:t>
      </w:r>
    </w:p>
    <w:p>
      <w:pPr>
        <w:pStyle w:val="Normal"/>
        <w:ind w:firstLine="513"/>
        <w:jc w:val="both"/>
        <w:rPr/>
      </w:pPr>
      <w:r>
        <w:rPr/>
        <w:t>- выдача разрешений на осуществление земляных работ;</w:t>
      </w:r>
    </w:p>
    <w:p>
      <w:pPr>
        <w:pStyle w:val="Normal"/>
        <w:ind w:firstLine="513"/>
        <w:jc w:val="both"/>
        <w:rPr/>
      </w:pPr>
      <w:r>
        <w:rPr/>
        <w:t>- проверка градостроительных планов;</w:t>
      </w:r>
    </w:p>
    <w:p>
      <w:pPr>
        <w:pStyle w:val="Normal"/>
        <w:ind w:firstLine="513"/>
        <w:jc w:val="both"/>
        <w:rPr/>
      </w:pPr>
      <w:r>
        <w:rPr/>
        <w:t>- контроль за своевременной подготовкой схемы размещения рекламных конструкций, выдачей разрешений на установку и эксплуатацию рекламных конструкций, аннулирование таких разрешений, выдачей предписаний о демонтаже рекламных конструкций,  установленных и (или) эксплуатируемых  без разрешения, срок действия которого не истек, на территории города Югорска;</w:t>
      </w:r>
    </w:p>
    <w:p>
      <w:pPr>
        <w:pStyle w:val="Normal"/>
        <w:ind w:firstLine="513"/>
        <w:jc w:val="both"/>
        <w:rPr/>
      </w:pPr>
      <w:r>
        <w:rPr/>
        <w:t>- обеспечение контроля соответствия муниципальных нормативно-правовых актов действующему законодательству в области градостроительной деятельности;</w:t>
      </w:r>
    </w:p>
    <w:p>
      <w:pPr>
        <w:pStyle w:val="Normal"/>
        <w:ind w:firstLine="513"/>
        <w:jc w:val="both"/>
        <w:rPr/>
      </w:pPr>
      <w:r>
        <w:rPr/>
        <w:t>- обеспечение контроля использования земельных ресурсов в соответствии с генеральным планом города Югорска и Правилами землепользования и застройки города Югорска;</w:t>
      </w:r>
    </w:p>
    <w:p>
      <w:pPr>
        <w:pStyle w:val="Normal"/>
        <w:ind w:firstLine="513"/>
        <w:jc w:val="both"/>
        <w:rPr/>
      </w:pPr>
      <w:r>
        <w:rPr/>
        <w:t xml:space="preserve">- принятие решений в пределах своей компетенции по вопросам градостроительной деятельности, внесение предложений в вышестоящие органы местного самоуправления и органы государственной власти по осуществлению научно-исследовательских, проектных работ, по совершенствованию законодательных и нормативных актов в области архитектуры и градостроительства;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hanging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- подготовка проектов распоряжений и постановлений, касающихся градостроительной деятельности на территории города Югорска;</w:t>
      </w: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hanging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- </w:t>
      </w:r>
      <w:r>
        <w:rPr/>
        <w:t xml:space="preserve">рассмотрение обращений граждан и юридических лиц по вопросам деятельности управления архитектуры и градостроительства департамента муниципальной собственности и градостроительства по вопросам градостроительной деятельности, подготовки по ним предложений и проектов решений (ответов) в соответствии с действующим законодательством, а также </w:t>
      </w:r>
      <w:r>
        <w:rPr>
          <w:color w:val="000000"/>
          <w:spacing w:val="-3"/>
        </w:rPr>
        <w:t xml:space="preserve">контроль сроков подготовки ответов по данным обращениям;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hanging="0"/>
        <w:jc w:val="both"/>
        <w:rPr/>
      </w:pPr>
      <w:r>
        <w:rPr/>
        <w:t xml:space="preserve">    </w:t>
      </w:r>
      <w:r>
        <w:rPr>
          <w:color w:val="000000"/>
          <w:spacing w:val="-3"/>
        </w:rPr>
        <w:t xml:space="preserve">    </w:t>
      </w:r>
      <w:r>
        <w:rPr>
          <w:color w:val="000000"/>
          <w:spacing w:val="-4"/>
        </w:rPr>
        <w:t>- участие в работе комиссий, рабочих групп согласно распоряжениям главы города, по вопросам, отнесенным к компетенции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</w:t>
      </w:r>
      <w:r>
        <w:rPr/>
        <w:t>- осуществление полномочий по составлению протоколов о совершении административных правонарушений, предусмотренных статьей 30 закона Ханты-Мансийского автономного округа от 11.06.2010 № 102-оз «Об административных правонарушениях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color w:val="000000"/>
          <w:spacing w:val="-3"/>
        </w:rPr>
        <w:t xml:space="preserve">   осуществление оперативного хранения документов;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- составление отчетов для отдела государственной статистики города Югорска, департамента строительства Ханты-Мансийского автономного округа – Югры;</w:t>
      </w:r>
    </w:p>
    <w:p>
      <w:pPr>
        <w:pStyle w:val="Normal"/>
        <w:ind w:firstLine="513"/>
        <w:jc w:val="both"/>
        <w:rPr/>
      </w:pPr>
      <w:r>
        <w:rPr/>
        <w:t>- соблюдение норм кодекса этики и служебного поведения муниципальных служащих органов местного самоуправления;</w:t>
      </w:r>
    </w:p>
    <w:p>
      <w:pPr>
        <w:pStyle w:val="Normal"/>
        <w:ind w:firstLine="513"/>
        <w:jc w:val="both"/>
        <w:rPr/>
      </w:pPr>
      <w:r>
        <w:rPr/>
        <w:t>- осуществление иных полномочий по поручениям директора департамента муниципальной собственности и градостроительства,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 направление межведомственных запросов исключительно по каналам системы межведомственного электронного взаимодействия (далее-СМЭВ) (направление межведомственных запросов иными способами (посредством официальных порталов федеральных органов исполнительной власти или на бумажных носителях) возможно только в случае сбоя в СМЭВ, при этом требуется направить в Департамент информационных технологий Ханты-Мансийского автономного округа - Югры извещение с указанием реквизитов заявки, направленной в службу технической поддержки, в отношении возникшего сбоя и своевременное представление документов и информации по межведомственным запросам в рамках межведомственного информационного взаимодействия в целях предоставления муниципальной услуги с соблюдением требований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1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2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3) кадастровая выписка об объекте недвижим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4) сведения, содержащиеся в разрешении на ввод в эксплуатацию объекта капитального строительства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5) сведения, содержащиеся в разрешении на строительство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6) градостроительный план земельного участк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облюдать установленные федеральными законами запреты и ограничения, связанные с прохождением муниципаль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облюдать установленные нормативным правовым актом администрации города Югорска  правила внутреннего трудового распорядк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lang w:eastAsia="ru-RU"/>
        </w:rPr>
      </w:pPr>
      <w:r>
        <w:rPr>
          <w:lang w:eastAsia="ru-RU"/>
        </w:rPr>
        <w:t>-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едварительно уведомлять представителя нанимателя о выполнении иной оплачиваемой работы.</w:t>
      </w:r>
    </w:p>
    <w:p>
      <w:pPr>
        <w:pStyle w:val="Normal"/>
        <w:ind w:firstLine="51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Основные права заместителя начальника управления, предоставленные как муниципальному служащему, определены статьей 1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Исходя из установленных полномочий, заместитель начальника управления, заместитель имеет право: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носить предложения и принимать решения по вопросам своей непосредственной работы и работы управления в цело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влекать работников управления для подготовки проектов документов, а также для разработки и осуществления мероприятий, проводимых департаментом муниципальной собственности и градостроительства в соответствии с возложенными на них обязанностями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- давать оценку полноты, качества и своевременности выполненных специалистами управления  работ, а также предложения по их стимулированию за определенные достижения в муниципальной службе;           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 </w:t>
      </w:r>
      <w:r>
        <w:rPr/>
        <w:t>-  давать в пределах своей компетенции разъяснения по вопросам норм, правил, и стандартов в области архитектуры и градо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носить на рассмотрение руководству администрации предложения по совершенствованию работы управления архитектуры и градо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прашивать и получать в установленном порядке у органов государственной власти субъекта РФ, предприятий, учреждений, организаций и физических лиц сведения, необходимые для выполнения своих обязаннос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овать в семинарах, совещаниях, касающихся вопросов градостроительств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существлять межведомственное информационное взаимодействие в целях предоставления муниципальных (государственных) услуг по вопросам обмена документами и информацией, в том числе в электронной форме, с соблюдением требований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5.1. Заместитель начальника управления несет ответственность, предусмотренную трудовым законодательством и законодательством о муниципальной службе, за: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неисполнение или ненадлежащее исполнение возложенных на него должностных обязанностей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нарушение трудовой дисциплины и правил внутреннего трудового распорядка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неквалифицированную подготовку и оформление документов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несоблюдение сроков рассмотрения обращений граждан, юридических лиц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действия или бездействия, приводящие к нарушению прав и законных интересов граждан и юридических лиц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, которое было предоставлено ему для исполнения должностных обязанностей.</w:t>
      </w:r>
    </w:p>
    <w:p>
      <w:pPr>
        <w:pStyle w:val="TextBody"/>
        <w:ind w:firstLine="567"/>
        <w:jc w:val="both"/>
        <w:rPr/>
      </w:pPr>
      <w:r>
        <w:rPr/>
        <w:t>- разглашение сведений, ставших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lang w:eastAsia="ru-RU"/>
        </w:rPr>
        <w:t>Заместитель начальника управления несет персональную ответственность за состояние антикоррупционной работы в возглавляемом структурном подразделении, в том числе з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 проведение антикоррупционных мероприятий в возглавляемом структурном подразделении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.2. Порядок наступления ответственности и наложения взысканий предусмотрен действующим законодательство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5.3. </w:t>
      </w:r>
      <w:r>
        <w:rPr>
          <w:lang w:eastAsia="ru-RU"/>
        </w:rPr>
        <w:t>За направление необоснованных межведомственных запросов, за непредставление (несвоевременное представление) запрошенных и находящихся в распоряжении управления архитектуры и градостроительства департамента муниципальной собственности и градостроительства документа или информации заместитель начальника управления несет ответственность (административную, дисциплинарную, иную) в соответствии с законодательством Российской Федерации.</w:t>
      </w:r>
    </w:p>
    <w:p>
      <w:pPr>
        <w:pStyle w:val="Normal"/>
        <w:ind w:firstLine="513"/>
        <w:jc w:val="center"/>
        <w:rPr>
          <w:b/>
          <w:b/>
          <w:bCs/>
          <w:color w:val="800000"/>
          <w:lang w:eastAsia="ru-RU"/>
        </w:rPr>
      </w:pPr>
      <w:r>
        <w:rPr>
          <w:b/>
          <w:bCs/>
          <w:color w:val="800000"/>
          <w:lang w:eastAsia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еречень вопросов, по которым муниципальный служащий вправе или обязан принимать управленческие или ины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В соответствии с замещаемой должностью муниципальной службы и в пределах функциональной компетенции  заместитель начальника управления вправе принимать  решения по следующим вопрос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уководство управлением во время отсутствия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дача  или отказ в выдаче разрешений на строительство, реконструкцию, капитальный ремонт объектов капитального строительства во время отсутствия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выдача или отказ в выдаче разрешений на ввод в эксплуатацию объектов капитального строительства во время отсутствия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выдача актов обследования объектов незавершенного строительством во время отсутствия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ссмотрение и согласование проектной документации объектов капитального строительства, внешнего благоустройства, размещения объектов рекламы, малых архитектурных форм, монументов и памятных зон во время отсутствия начальника управления архитектуры и градостроительства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проектов распоряжений и постановлений администрации города Югорска по вопросам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В пределах функциональной компетенции заместитель начальника управления принимает участие в подготовке правовых  актов и проектов управленческих и иных решений по вопросам градостроительства на территории  города Югорска: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- подготовка проектов распоряжений и постановлений, касающихся градостроительной деятельности на территории города Югорска;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готовка проектов документов о внесении изменений в документы территориального планирования и градостроительного зонирования, планировке территор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подготовка проектов программ социально-экономического развития гор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8.1. Подготовка проектов документов осуществляется в соответствии с требованиями Градостроительного кодекса РФ, Инструкции по делопроизводству в администрации города Югорска, утвержденной распоряжением администрации города Югорска от 27.02.2009 № 191 (с изменениями и дополнениями), а также другими муниципальными правовыми акта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8.2. Организация рассмотрения обращений граждан осуществляется в соответствии с требованиями Регламента рассмотрения обращений граждан в администрации города Югорска, утвержденного постановлением администрации города Югорска от 12.03.2009 № 286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</w:t>
      </w:r>
      <w:r>
        <w:rPr/>
        <w:t>9.1. Служебное взаимодействие с муниципальными служащими администрации города Югорска, гражданами, а также с организациями в связи с исполнением заместителем начальника управления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руктурными подразделениями администрации гор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дзорными службами города и предприятиями, эксплуатирующими инженерные сети по вопросам выбора земельных участков под строительство объектов капитального строительства, согласования проектов границ земельных участков, размещения рекла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партаментом строительства, энергетики и жилищно-коммунального комплекса Ханты-Мансийского автономного округа - Югры по вопросам градо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ами, осуществляющими надзор в сфере защиты прав потребителей и благополучия человека, технический учет объектов недвижимости, государственную регистрацию прав на недвижимое имущество и сделок с ним, строительный надзор, государственный пожарный надзор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       </w:t>
      </w:r>
      <w:r>
        <w:rPr/>
        <w:t>- физическими и юридическими лицами по вопросам их обращений в департамент  муниципальной собственности и градостроительства администрации города Югорск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      </w:t>
      </w:r>
      <w:r>
        <w:rPr/>
        <w:t>9.2. Служебное взаимодействие муниципального служащего с указанными в п. 9.1 лицами должно осуществляться в установленные сроки для достижения общей цели - решение вопросов местного знач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Показатели эффективности профессиональной служебной деятельности заместителя начальника управления определяются на основании достижения следующих целей:</w:t>
      </w:r>
    </w:p>
    <w:p>
      <w:pPr>
        <w:pStyle w:val="TextBodyIndent"/>
        <w:ind w:left="0" w:firstLine="284"/>
        <w:jc w:val="both"/>
        <w:rPr/>
      </w:pPr>
      <w:r>
        <w:rPr/>
        <w:t>-  безупречное выполнение должностных обязанностей;</w:t>
      </w:r>
    </w:p>
    <w:p>
      <w:pPr>
        <w:pStyle w:val="TextBodyIndent"/>
        <w:jc w:val="both"/>
        <w:rPr/>
      </w:pPr>
      <w:r>
        <w:rPr/>
        <w:t>-  соблюдение этических норм поведения;</w:t>
      </w:r>
    </w:p>
    <w:p>
      <w:pPr>
        <w:pStyle w:val="TextBodyIndent"/>
        <w:ind w:left="0" w:firstLine="284"/>
        <w:jc w:val="both"/>
        <w:rPr/>
      </w:pPr>
      <w:r>
        <w:rPr/>
        <w:t>- организация работы управления архитектуры и градостроительства в направлении планирования и решения поставленных задач в деятельности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10.2. Показатели результативности, характеризующие результат, достигнутый заместителем начальника управления в процессе своей деятельности, определяются следующими критери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лаженность работы управления, выполнение поставленных задач и решений вышестоящего руководства, внедрение политики государства, округа и городских органов власти по вопросам градостроитель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тсутствие  обоснованных  жалоб  на  действия  (бездействия)  заместителя начальника управления архитектуры и градостроительства департамента муниципальной собственности и градостроительства при исполнении должностных обязанност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сутствие нареканий со стороны контролирующих органов по вопросам деятельности 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циональное и эффективное планирование работы 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оздание выразительного архитектурно-художественного облика гор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оздание благоприятной городской среды, оказывающей положительное влияние на настроение и мировосприятие жителей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  <w:vertAlign w:val="superscript"/>
        </w:rPr>
        <w:t>Начальник УАиГ                                                                                 И.К.Каушкина              «___»_________2014 г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иректор ДМСиГ                                                                                    С.Д. Голин                «___»_________2014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правляющий делами                                                                        А.В. Бородкин              «___»_________2014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чальник управления муниципальной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лужбы и кадров и архива                                                                        Е.А. Бодак             «___»_________2014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чальник юридического</w:t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  <w:vertAlign w:val="superscript"/>
        </w:rPr>
        <w:t>управления                                                                                              Д.А. Крылов             «___»_________2014 г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го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center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8" w:right="851" w:gutter="0" w:header="0" w:top="426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6:00Z</dcterms:created>
  <dc:creator>Глава города</dc:creator>
  <dc:description/>
  <cp:keywords/>
  <dc:language>en-US</dc:language>
  <cp:lastModifiedBy>Некрасова Анна Константиновна</cp:lastModifiedBy>
  <cp:lastPrinted>2014-10-24T12:50:00Z</cp:lastPrinted>
  <dcterms:modified xsi:type="dcterms:W3CDTF">2014-10-24T10:04:00Z</dcterms:modified>
  <cp:revision>9</cp:revision>
  <dc:subject/>
  <dc:title>Утверждаю</dc:title>
</cp:coreProperties>
</file>